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работы по русскому языку в 5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ьной работы: диктант с грамматическим зад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завершение изучения раздела «Морфем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: 40 минут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веряемые умен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Выделять словосочетания из предложений;</w:t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Находить грамматическую основу предложения;</w:t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Определять количество грамматических основ в составе сложного предложения;</w:t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Разбор предложения по членам;</w:t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 Разбор слова по составу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фографические умен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корней (правописание безударных проверяемых и непроверяемых гласных в корне; правописание парных и непроизносимых согласных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окончаний существительных, прилагательных и глаголов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и частиц (раздельное написание НЕ с глаголами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авописание разделительного Ь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– ТСЯ и - ТЬС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, У, А после шипящих (буквосочетания жи-ши, ча-ща, чу-щ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уационные умен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Знаки препинания при однородных членах предложе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Знаки препинания в сложном предложени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 Постановка конечных знаков препинания (точка, вопросительный и восклицательные знаки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о умение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морфемы в слове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разбор предложения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унктуационный разбор предлож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ы оценивания диктанта в 5 классе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ктанта устанавливается: для 5 класса – 90-100 сл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одсчете слов учитываются как самостоятельные так и служебные слова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ктант, имеющий целью проверку подготовки учащихся по определенной теме, включает  основные орфограммы или пунктограммы этой темы, а также обеспечивет выявление прочности ранее приобретенных навыков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контрольного  диктанта  подобран  текст, в котором изучаемые в теме  «Морфемика» орфограммы и пунктограммы были бы представлены не менее 2-3 случаями. Из  изученных ранее орфограмм и пунктограмм включены  основные: они представлены 1-3 случаями. В целом количество проверяемых орфограмм не превышает в 5 классе -12 различных орфограмм и 2-3 пунктограмм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иктантах должно быть в 5 классе – не более 5 слов с  непроверяемыми и труднопроверяемыми написаниями, правописанию которых ученики специально обучалис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конца первой четверти (а в 5 классе – до конца первого полугодия) сохраняется объем текста, рекомендованный для предыдущего класс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В переносе слов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На правила, которые не включены в школьную программу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На еще не изученные правил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В словах с непроверяемыми написаниями, над которыми не проводилась специальная работ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 В передаче авторской пунктуаци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В исключениях из прави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В написании большой буквы в составных собственных наименован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 В написании ы и  и после пристав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 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  В собственных именах нерусского происхо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  В случаях, когда вместо одного знака препинания поставлен друг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  В пропуске одного из сочетающихся знаков препинания или в нарушении их последова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Если в одном непроверяемом слове допущены 2 и более ошибок, то все они считаются за одну ошибку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ктант оценивается одной отметкой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большем количестве ошибок диктант оценивается баллом «1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В комплексной контрольной работе</w:t>
      </w:r>
      <w:r>
        <w:rPr>
          <w:rFonts w:cs="Times New Roman" w:ascii="Times New Roman" w:hAnsi="Times New Roman"/>
          <w:sz w:val="24"/>
          <w:szCs w:val="24"/>
        </w:rPr>
        <w:t xml:space="preserve">, состоящей из диктанта и дополнительного  (фонетического, лексического, орфографического, грамматического) задания, </w:t>
      </w:r>
      <w:r>
        <w:rPr>
          <w:rFonts w:cs="Times New Roman" w:ascii="Times New Roman" w:hAnsi="Times New Roman"/>
          <w:b/>
          <w:sz w:val="28"/>
          <w:szCs w:val="24"/>
        </w:rPr>
        <w:t>выставляются 2 оценки за каждый вид работы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ценке выполнения дополнительных заданий рекомендуется руководствоваться следующим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ученик выполнил все задания верно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ученик выполнил правильно не менее 3 / 4 зада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за работу, в которой правильно выполнено не менее половины зада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 за работу, в которой не выполнено более половины зада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 ставится, если ученик не выполнил не одного зада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яя гроз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ед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ыстро проходит летняя гроза. Но вот светлеет туманная даль. Небо начинает голубеть. Над полем, над лесом, над водной гладью плывет легкий пар. Уже и солнце горячее выглянуло, а дождь еще не прошел. Это капают с деревьев и блестят на солнце дождинк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ариант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интаксический и пункуационный разбор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рили по листьям первые крупные капли дождя, и вскоре на землю обрушилась стена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:</w:t>
            </w:r>
          </w:p>
          <w:p>
            <w:pPr>
              <w:pStyle w:val="Style16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егают Грозовые Вер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интаксический и пункуационный разборы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 полем, над лесом, над водной гладью плывет легкий пар.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катился   Туманной  Дожд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иктанта с грамматическим заданием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         русский язык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:              5 «А»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               25. 01.2012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в классе: 23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ли:      21 ученик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езультаты выполнения: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08"/>
        <w:gridCol w:w="2470"/>
        <w:gridCol w:w="2637"/>
      </w:tblGrid>
      <w:tr>
        <w:trPr>
          <w:trHeight w:val="227" w:hRule="atLeast"/>
        </w:trPr>
        <w:tc>
          <w:tcPr>
            <w:tcW w:w="1955" w:type="dxa"/>
            <w:vMerge w:val="restart"/>
            <w:tcBorders/>
          </w:tcPr>
          <w:p>
            <w:pPr>
              <w:pStyle w:val="Style16"/>
              <w:spacing w:lineRule="auto" w:line="276"/>
              <w:ind w:left="7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иктант </w:t>
            </w:r>
          </w:p>
          <w:p>
            <w:pPr>
              <w:pStyle w:val="Style16"/>
              <w:spacing w:lineRule="auto" w:line="276"/>
              <w:ind w:left="7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5</w:t>
            </w:r>
            <w:r>
              <w:rPr>
                <w:rFonts w:cs="Times New Roman" w:ascii="Times New Roman" w:hAnsi="Times New Roman"/>
              </w:rPr>
              <w:t xml:space="preserve">»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u w:val="single"/>
              </w:rPr>
              <w:t>«2»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спеваемость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чество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редний балл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уч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6"/>
              <w:spacing w:lineRule="auto" w:line="276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Style16"/>
              <w:spacing w:lineRule="auto" w:line="276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Style16"/>
              <w:spacing w:lineRule="auto" w:line="276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амматическое зад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195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76"/>
              <w:ind w:left="7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u w:val="single"/>
              </w:rPr>
              <w:t>«5»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u w:val="single"/>
              </w:rPr>
              <w:t>«3</w:t>
            </w:r>
            <w:r>
              <w:rPr>
                <w:rFonts w:cs="Times New Roman" w:ascii="Times New Roman" w:hAnsi="Times New Roman"/>
              </w:rPr>
              <w:t xml:space="preserve">»             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2»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u w:val="single"/>
              </w:rPr>
              <w:t>Успеваемость</w:t>
            </w:r>
            <w:r>
              <w:rPr>
                <w:rFonts w:cs="Times New Roman" w:ascii="Times New Roman" w:hAnsi="Times New Roman"/>
              </w:rPr>
              <w:t xml:space="preserve">: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u w:val="single"/>
              </w:rPr>
              <w:t>Качество: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u w:val="single"/>
              </w:rPr>
              <w:t>Средний балл</w:t>
            </w:r>
            <w:r>
              <w:rPr>
                <w:rFonts w:cs="Times New Roman" w:ascii="Times New Roman" w:hAnsi="Times New Roman"/>
              </w:rPr>
              <w:t xml:space="preserve">: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3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ипичные ошибки  учащихся </w:t>
      </w:r>
      <w:r>
        <w:rPr>
          <w:rFonts w:cs="Times New Roman" w:ascii="Times New Roman" w:hAnsi="Times New Roman"/>
          <w:i/>
        </w:rPr>
        <w:t>( диктант):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однородных членах (23%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сложном предложении (19%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ых окончаний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тельных  (19%)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ов               (10%)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ых  (5%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ых гласных в корне слова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мых ударением (10%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арных согласных в корне слова (5%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Ъ и Ь знаков (10%)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– тся –ться –  (10%)</w:t>
      </w:r>
    </w:p>
    <w:p>
      <w:pPr>
        <w:pStyle w:val="Style16"/>
        <w:spacing w:lineRule="auto" w:line="276"/>
        <w:ind w:left="106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pacing w:lineRule="auto" w:line="276"/>
        <w:ind w:left="1068" w:hanging="0"/>
        <w:rPr/>
      </w:pPr>
      <w:r>
        <w:rPr>
          <w:rFonts w:cs="Times New Roman" w:ascii="Times New Roman" w:hAnsi="Times New Roman"/>
          <w:u w:val="single"/>
        </w:rPr>
        <w:t xml:space="preserve">Типичные ошибки  учащихся </w:t>
      </w:r>
      <w:r>
        <w:rPr>
          <w:rFonts w:cs="Times New Roman" w:ascii="Times New Roman" w:hAnsi="Times New Roman"/>
          <w:i/>
        </w:rPr>
        <w:t>( грамматическое задание):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полнение разбора слова (глагола)  по морфемам   (52%)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унктуационный разбор предложения    (23%)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интаксический разбор  (19%)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бор сложного предложения (14%)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бор  простого предложения,  осложненного однородными членами  (5%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ывод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учащиеся усвоили учебный материал на оптимальном уровне и показали хорош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ачество зна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комендации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боту по устранению пробелов в знаниях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коррекционную индивидуальную работу с учащимися </w:t>
      </w:r>
    </w:p>
    <w:p>
      <w:pPr>
        <w:pStyle w:val="Style16"/>
        <w:spacing w:lineRule="auto" w:line="276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С.А. Тиминова </w:t>
      </w:r>
    </w:p>
    <w:p>
      <w:pPr>
        <w:pStyle w:val="Style16"/>
        <w:spacing w:lineRule="auto" w:line="27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0:00Z</dcterms:created>
  <dc:creator>Admin</dc:creator>
  <dc:description/>
  <cp:keywords/>
  <dc:language>en-US</dc:language>
  <cp:lastModifiedBy>Admin</cp:lastModifiedBy>
  <cp:lastPrinted>2012-03-20T07:10:00Z</cp:lastPrinted>
  <dcterms:modified xsi:type="dcterms:W3CDTF">2012-04-23T17:20:00Z</dcterms:modified>
  <cp:revision>2</cp:revision>
  <dc:subject/>
  <dc:title/>
</cp:coreProperties>
</file>